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Cela dit, il m’apparaît que c’est l’observation de la différence des sexes qui est au fondement de toute pensée, aussi bien traditionnelle que scientifique. La réflexion des hommes, dès l’émergence de la pensée, n’a pu porter que sur ce qui leur était donné à observer de plus proche : le corps et le milieu dans lequel il est plongé. Le corps humain, lieu d’observation de constantes- place des organes, fonctions élémentaires, humeurs- présente un trait remarquable, et certainement scandaleux, qui est la différence sexuée et le rôle différent des sexes dans la reproduction. </w:t>
      </w:r>
    </w:p>
    <w:p>
      <w:pPr>
        <w:pStyle w:val="Normal"/>
        <w:rPr/>
      </w:pPr>
      <w:r>
        <w:rPr/>
        <w:t xml:space="preserve">Il m’est apparu qu’il s’agit du butoir ultime de la pensée, sur lequel est fondée une opposition conceptuelle essentielle : celle qui oppose l’identique au différent, un de ces </w:t>
      </w:r>
      <w:r>
        <w:rPr>
          <w:i/>
        </w:rPr>
        <w:t xml:space="preserve">themata </w:t>
      </w:r>
      <w:r>
        <w:rPr/>
        <w:t xml:space="preserve">archaïques que l’on retrouve dans toute pensée scientifique, ancienne comme moderne, et dans tous les systèmes de représentation. </w:t>
      </w:r>
    </w:p>
    <w:p>
      <w:pPr>
        <w:pStyle w:val="Normal"/>
        <w:rPr/>
      </w:pPr>
      <w:r>
        <w:rPr/>
        <w:t xml:space="preserve">Support majeur des systèmes idéologiques, le rapport identique/ différent est à la base des systèmes qui opposent deux à deux des valeurs abstraites ou concrètes (chaud/ froid, sec/humide, haut/bas, inférieur/ supérieur, claire/sombre, etc.), valeurs contrastées que l’on retrouve dans les grilles de classement du masculin et du féminin. Le discours aristotélicien oppose le masculin et le féminin comme respectivement chaud et froid, animé et inerte, souffle et matière. </w:t>
      </w:r>
    </w:p>
    <w:p>
      <w:pPr>
        <w:pStyle w:val="Normal"/>
        <w:rPr/>
      </w:pPr>
      <w:r>
        <w:rPr>
          <w:i/>
        </w:rPr>
        <w:t>(Françoise Héritier masculin/féminin, la pensée de la différence ; Chap : «  la valence différentielle des sexes » Sous chapitre « la différence des sexes, butoir ultime de la pensée » alinéa 1-2-3)</w:t>
      </w:r>
    </w:p>
    <w:p>
      <w:pPr>
        <w:pStyle w:val="Normal"/>
        <w:rPr/>
      </w:pPr>
      <w:r>
        <w:rPr/>
        <w:tab/>
        <w:tab/>
        <w:tab/>
        <w:t>………………………………………………………………………………….</w:t>
      </w:r>
    </w:p>
    <w:p>
      <w:pPr>
        <w:pStyle w:val="Normal"/>
        <w:ind w:firstLine="708"/>
        <w:rPr/>
      </w:pPr>
      <w:r>
        <w:rPr/>
        <w:t xml:space="preserve">On peut ainsi démontrer aisément, dans le domaine de la filiation, que sont prises en considération des données brutes de caractère extrêmement simple : l’existence de deux sexes anatomiquement différents et qui doivent se réunir pour engendrer des rejetons de l’un et l’autre sexe, un ordre de générations qui ne peut être renversé (qu’on parle de cellules ou d’individus, le géniteur précède l’engendré ), une succession dans l’ordre des naissances des fratries et donc l’existence de lignes collatérales. </w:t>
      </w:r>
    </w:p>
    <w:p>
      <w:pPr>
        <w:pStyle w:val="Normal"/>
        <w:rPr>
          <w:i/>
          <w:i/>
        </w:rPr>
      </w:pPr>
      <w:r>
        <w:rPr>
          <w:rFonts w:cs="Calibri"/>
          <w:i/>
        </w:rPr>
        <w:t xml:space="preserve"> </w:t>
      </w:r>
      <w:r>
        <w:rPr>
          <w:i/>
        </w:rPr>
        <w:t>(Françoise Héritier « masculin/féminin, la pensée de la différence. » Chap «  la valence différentielle des sexes »Sous chapitre : «  L’alphabet des données biologiques » alinéa 3)</w:t>
      </w:r>
    </w:p>
    <w:p>
      <w:pPr>
        <w:pStyle w:val="Normal"/>
        <w:ind w:firstLine="708"/>
        <w:rPr/>
      </w:pPr>
      <w:r>
        <w:rPr/>
        <w:tab/>
        <w:tab/>
        <w:t>………………………………………………………………………………………</w:t>
      </w:r>
    </w:p>
    <w:p>
      <w:pPr>
        <w:pStyle w:val="Normal"/>
        <w:rPr/>
      </w:pPr>
      <w:r>
        <w:rPr/>
      </w:r>
    </w:p>
    <w:p>
      <w:pPr>
        <w:pStyle w:val="Normal"/>
        <w:ind w:firstLine="708"/>
        <w:rPr/>
      </w:pPr>
      <w:r>
        <w:rPr/>
        <w:t xml:space="preserve">Cependant, dire exactement pourquoi la valence différentielle des sexes semble s’être imposée de façon universelle, tout comme la prohibition de l’inceste, me paraît ressortir des mêmes nécessités : il s’agit de construire le social et les règles lui permettant de fonctionner. A côté des trois piliers qu’étaient pour Claude Lévi-Strauss la prohibition de l’inceste, la répartition sexuelle des tâches et une forme reconnue d’union sexuelle, j’en ajouterai volontiers un quatrième, si évident qu’il ne se voyait pas, mais absolument indispensable pour expliquer le fonctionnement des trois autres, qui, eux aussi, ne tiennent compte que du rapport du masculin et du féminin. Ce quatrième pilier, ou s’il l’on préfère, la corde qui lie entre eux, les trois piliers du tripode social, c’est la valence différentielle des sexes. </w:t>
      </w:r>
    </w:p>
    <w:p>
      <w:pPr>
        <w:pStyle w:val="Normal"/>
        <w:rPr>
          <w:i/>
          <w:i/>
        </w:rPr>
      </w:pPr>
      <w:r>
        <w:rPr>
          <w:i/>
        </w:rPr>
        <w:t>(Françoise Héritier. « Masculin/ Féminin, la pensée de la différence » Chap : «  la valence différentielle des sexes ». Sous chapitre du même nom. Alinéa 10).</w:t>
      </w:r>
    </w:p>
    <w:p>
      <w:pPr>
        <w:pStyle w:val="Normal"/>
        <w:rPr/>
      </w:pPr>
      <w:r>
        <w:rPr/>
        <w:tab/>
        <w:tab/>
        <w:tab/>
        <w:t>…………………………………………………………………………………………….</w:t>
      </w:r>
    </w:p>
    <w:p>
      <w:pPr>
        <w:pStyle w:val="Normal"/>
        <w:ind w:firstLine="708"/>
        <w:rPr/>
      </w:pPr>
      <w:r>
        <w:rPr/>
        <w:t xml:space="preserve">Ainsi, ce n’est pas le sexe, mais la fécondité qui fait la différence réelle entre le masculin et le féminin et la domination masculine, qu’il convient maintenant de tenter de comprendre, est fondamentalement le contrôle, l’appropriation de la fécondité de la femme, au moment où celle-ci est féconde. </w:t>
      </w:r>
    </w:p>
    <w:p>
      <w:pPr>
        <w:pStyle w:val="Normal"/>
        <w:rPr/>
      </w:pPr>
      <w:r>
        <w:rPr/>
        <w:t>Le reste, à savoir les composantes psychologiques, les aptitudes particulières qui composent les portraits de la masculinité et de la féminité selon les sociétés et qui sont censées justifier la domination d’un sexe sur l’autre, est un produit de l’éducation donc de l’idéologie.</w:t>
      </w:r>
    </w:p>
    <w:p>
      <w:pPr>
        <w:pStyle w:val="Normal"/>
        <w:rPr/>
      </w:pPr>
      <w:r>
        <w:rPr>
          <w:i/>
        </w:rPr>
        <w:t>(Françoise Héritier « Masculin/féminin  la pensée de la différence». Chapitre « le sang du guerrier et le sang des femmes »  Sous-Chapitre : « la pierre de touche de la fécondité » alinéa 11-12)</w:t>
      </w:r>
    </w:p>
    <w:p>
      <w:pPr>
        <w:pStyle w:val="Normal"/>
        <w:rPr>
          <w:i/>
          <w:i/>
        </w:rPr>
      </w:pPr>
      <w:r>
        <w:rPr>
          <w:i/>
        </w:rPr>
      </w:r>
    </w:p>
    <w:p>
      <w:pPr>
        <w:pStyle w:val="Normal"/>
        <w:rPr/>
      </w:pPr>
      <w:r>
        <w:rPr/>
        <w:t>L’appropriation de la fécondité dans le corps masculin est vouée à l’échec : il ne peut jamais y avoir que simulacre. Elle passera donc par le contrôle : appropriation de femmes elles-mêmes ou des produits de leur fécondité, répartition des femmes entre les hommes.</w:t>
        <w:tab/>
      </w:r>
    </w:p>
    <w:p>
      <w:pPr>
        <w:pStyle w:val="Normal"/>
        <w:rPr/>
      </w:pPr>
      <w:r>
        <w:rPr>
          <w:i/>
        </w:rPr>
        <w:t>(Alinéa 14)</w:t>
      </w:r>
    </w:p>
    <w:p>
      <w:pPr>
        <w:pStyle w:val="Normal"/>
        <w:rPr/>
      </w:pPr>
      <w:r>
        <w:rPr/>
        <w:tab/>
        <w:tab/>
        <w:t>…………………………………………………………………………………………</w:t>
      </w:r>
    </w:p>
    <w:p>
      <w:pPr>
        <w:pStyle w:val="Normal"/>
        <w:rPr/>
      </w:pPr>
      <w:r>
        <w:rPr/>
      </w:r>
    </w:p>
    <w:p>
      <w:pPr>
        <w:pStyle w:val="Normal"/>
        <w:rPr/>
      </w:pPr>
      <w:r>
        <w:rPr/>
        <w:t>Le contrôle social de la fécondité des femmes et la division du travail entre les sexes sont vraisemblablement les deux pivots de l’inégalité sexuelle…. </w:t>
      </w:r>
    </w:p>
    <w:p>
      <w:pPr>
        <w:pStyle w:val="Normal"/>
        <w:rPr>
          <w:i/>
          <w:i/>
        </w:rPr>
      </w:pPr>
      <w:r>
        <w:rPr>
          <w:rFonts w:cs="Calibri"/>
          <w:i/>
        </w:rPr>
        <w:t xml:space="preserve"> </w:t>
      </w:r>
      <w:r>
        <w:rPr>
          <w:i/>
        </w:rPr>
        <w:t>(Chapitre « le sang du guerrier et le sang des femmes » Sous chapitre : «  les deux pivots de l’inégalité sexuelle» alinéa 3)</w:t>
      </w:r>
    </w:p>
    <w:p>
      <w:pPr>
        <w:pStyle w:val="Normal"/>
        <w:rPr/>
      </w:pPr>
      <w:r>
        <w:rPr/>
        <w:t>…</w:t>
      </w:r>
      <w:r>
        <w:rPr/>
        <w:t xml:space="preserve">L’appropriation du pouvoir de fécondité des femmes, pouvoir qui est vital pour la constitution et la survie de toute société et qu’on se procure par l’échange des femmes entre groupes, s’accompagne du confinement des femmes dans le rôle maternel. On aura la Mère et la mère nourricière. </w:t>
      </w:r>
    </w:p>
    <w:p>
      <w:pPr>
        <w:pStyle w:val="Normal"/>
        <w:widowControl/>
        <w:bidi w:val="0"/>
        <w:spacing w:lineRule="auto" w:line="256" w:before="0" w:after="160"/>
        <w:rPr/>
      </w:pPr>
      <w:r>
        <w:rPr>
          <w:i/>
        </w:rPr>
        <w:t>(Chapitre « le sang du guerrier et le sang des femmes » Sous chapitre : « Les deux pivots de l’inégalité sexuelle » alinéa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13:00Z</dcterms:created>
  <dc:creator>Les Moutons</dc:creator>
  <dc:description/>
  <cp:keywords/>
  <dc:language>en-US</dc:language>
  <cp:lastModifiedBy>Les Moutons</cp:lastModifiedBy>
  <dcterms:modified xsi:type="dcterms:W3CDTF">2016-02-06T09:13:00Z</dcterms:modified>
  <cp:revision>2</cp:revision>
  <dc:subject/>
  <dc:title/>
</cp:coreProperties>
</file>